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b/>
          <w:sz w:val="28"/>
          <w:szCs w:val="28"/>
        </w:rPr>
        <w:t>Бюджетное учреждение здравоохранения Республики Алтай</w:t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нгудайская районная больница»</w:t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БУЗ РА «Онгудайская РБ»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49440, Республика Алтай, Онгудайский район, с. Онгудай, ул. Космонавтов, 84; 649440 индек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+7 (38845) 2-21-8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gyd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еспублике Алта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/с 20776Ц05290 платные услуги ;   22776Ц05290 ОМС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ИНН 0404002860        КПП 04040100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0181050000100000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- Национальный Банк по Республике Алтай Сибирского главного управления Центрального банка Российской Федерации (сокращенное наименование: Отделение - НБ Республика Алтай) 649000 г. Горно-Алтайск, ул. Чороса-Гуркина, 2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840500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 1020400559618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19121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842208450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8462044510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 2300229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 13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врач  Убайчин Виктор Васильевич, действующий на основании Уста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(осущ.мед.деят-ти)  ЛО-04-01-000368 от 25.10.2016 г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7:00Z</dcterms:created>
  <dc:creator>Юрист-ПК</dc:creator>
  <dc:description/>
  <cp:keywords/>
  <dc:language>en-US</dc:language>
  <cp:lastModifiedBy>User</cp:lastModifiedBy>
  <cp:lastPrinted>2016-01-26T10:52:00Z</cp:lastPrinted>
  <dcterms:modified xsi:type="dcterms:W3CDTF">2016-12-14T04:04:00Z</dcterms:modified>
  <cp:revision>21</cp:revision>
  <dc:subject/>
  <dc:title/>
</cp:coreProperties>
</file>